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50845" cy="21488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950845" cy="2148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50845" cy="21488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950845" cy="21488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950845" cy="2148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950845" cy="21488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lang w:val="en-US" w:eastAsia="en-US"/>
        </w:rPr>
        <w:drawing>
          <wp:inline distT="0" distB="0" distL="0" distR="0">
            <wp:extent cx="2950845" cy="21488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2950845" cy="21488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47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34:00Z</dcterms:created>
  <dc:creator>gepelbaum</dc:creator>
  <dc:description/>
  <dc:language>en-US</dc:language>
  <cp:lastModifiedBy>gepelbaum</cp:lastModifiedBy>
  <cp:lastPrinted>2012-03-08T12:09:00Z</cp:lastPrinted>
  <dcterms:modified xsi:type="dcterms:W3CDTF">2012-03-08T15:52:00Z</dcterms:modified>
  <cp:revision>1</cp:revision>
  <dc:subject/>
  <dc:title/>
</cp:coreProperties>
</file>