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975" cy="2343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6975" cy="234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2410460" cy="186626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2410460" cy="18662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9:00Z</dcterms:created>
  <dc:creator>gepelbaum</dc:creator>
  <dc:description/>
  <dc:language>en-US</dc:language>
  <cp:lastModifiedBy>gepelbaum</cp:lastModifiedBy>
  <cp:lastPrinted>2012-03-08T12:08:00Z</cp:lastPrinted>
  <dcterms:modified xsi:type="dcterms:W3CDTF">2012-03-08T15:56:00Z</dcterms:modified>
  <cp:revision>2</cp:revision>
  <dc:subject/>
  <dc:title/>
</cp:coreProperties>
</file>